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</w:t>
      </w:r>
      <w:r>
        <w:rPr>
          <w:rFonts w:cs="Arial" w:ascii="Arial Narrow" w:hAnsi="Arial Narrow"/>
          <w:b w:val="false"/>
          <w:bCs w:val="false"/>
          <w:sz w:val="16"/>
        </w:rPr>
        <w:t>NBC FORM NO.  B - 06</w:t>
        <w:tab/>
        <w:tab/>
        <w:t xml:space="preserve">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_________________________</w:t>
      </w:r>
    </w:p>
    <w:p>
      <w:pPr>
        <w:pStyle w:val="Normal"/>
        <w:ind w:left="-180" w:hanging="0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4"/>
        <w:ind w:left="-180" w:hanging="0"/>
        <w:rPr/>
      </w:pPr>
      <w:r>
        <w:rPr>
          <w:rFonts w:cs="Arial" w:ascii="Arial" w:hAnsi="Arial"/>
        </w:rPr>
        <w:t>OFFICE OF THE BUILDING OFFICIAL</w:t>
      </w:r>
      <w:r>
        <w:rPr/>
        <w:t xml:space="preserve">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16"/>
          <w:szCs w:val="20"/>
        </w:rPr>
      </w:pPr>
      <w:r>
        <w:rPr>
          <w:rFonts w:cs="Old English Text MT" w:ascii="Old English Text MT" w:hAnsi="Old English Text MT"/>
          <w:sz w:val="16"/>
          <w:szCs w:val="20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SCAFFOLDING PERM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54940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2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648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0</wp:posOffset>
                </wp:positionH>
                <wp:positionV relativeFrom="paragraph">
                  <wp:posOffset>162560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2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084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086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088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71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473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9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475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77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479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586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5880</wp:posOffset>
                </wp:positionH>
                <wp:positionV relativeFrom="paragraph">
                  <wp:posOffset>153670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2.1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45085</wp:posOffset>
                </wp:positionV>
                <wp:extent cx="14859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3.5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-46990</wp:posOffset>
                </wp:positionV>
                <wp:extent cx="14859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3.7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0</wp:posOffset>
                </wp:positionH>
                <wp:positionV relativeFrom="paragraph">
                  <wp:posOffset>-55880</wp:posOffset>
                </wp:positionV>
                <wp:extent cx="1485900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.4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37465</wp:posOffset>
                </wp:positionV>
                <wp:extent cx="54959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pt;mso-wrap-distance-left:9.05pt;mso-wrap-distance-right:9.05pt;mso-wrap-distance-top:0pt;mso-wrap-distance-bottom:0pt;margin-top:2.9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858000" cy="266890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6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pt;width:539.95pt;height:21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-28956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22.8pt" to="530.2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-746760</wp:posOffset>
                </wp:positionV>
                <wp:extent cx="0" cy="444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-58.8pt" to="430.5pt,-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67640</wp:posOffset>
                </wp:positionV>
                <wp:extent cx="68668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2pt" to="530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28956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2.8pt" to="18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288925</wp:posOffset>
                </wp:positionV>
                <wp:extent cx="0" cy="4565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2.75pt" to="35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41020</wp:posOffset>
                </wp:positionV>
                <wp:extent cx="68668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2.6pt" to="530.9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0</wp:posOffset>
                </wp:positionH>
                <wp:positionV relativeFrom="paragraph">
                  <wp:posOffset>160020</wp:posOffset>
                </wp:positionV>
                <wp:extent cx="0" cy="3810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2.6pt" to="394.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2630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9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4039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154876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2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16916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3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12630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9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0</wp:posOffset>
                </wp:positionH>
                <wp:positionV relativeFrom="paragraph">
                  <wp:posOffset>140398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0</wp:posOffset>
                </wp:positionH>
                <wp:positionV relativeFrom="paragraph">
                  <wp:posOffset>154876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2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0</wp:posOffset>
                </wp:positionH>
                <wp:positionV relativeFrom="paragraph">
                  <wp:posOffset>169164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3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871845</wp:posOffset>
                </wp:positionV>
                <wp:extent cx="25146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2.35pt" to="359.95pt,4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307455</wp:posOffset>
                </wp:positionV>
                <wp:extent cx="0" cy="393065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6.65pt" to="351pt,5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0872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6.75pt" to="530.95pt,4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46112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8.75pt" to="530.95pt,5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689725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6.75pt" to="530.95pt,5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07455</wp:posOffset>
                </wp:positionV>
                <wp:extent cx="0" cy="393065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6.65pt" to="171pt,5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3870</wp:posOffset>
                </wp:positionH>
                <wp:positionV relativeFrom="paragraph">
                  <wp:posOffset>4457065</wp:posOffset>
                </wp:positionV>
                <wp:extent cx="22104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50.95pt" to="212.1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932680</wp:posOffset>
                </wp:positionV>
                <wp:extent cx="0" cy="330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8.4pt" to="81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493268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8.4pt" to="251.95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4932680</wp:posOffset>
                </wp:positionV>
                <wp:extent cx="0" cy="330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8.4pt" to="162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4729480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2.4pt" to="251.95pt,3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237680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15pt" to="251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2719705</wp:posOffset>
                </wp:positionV>
                <wp:extent cx="201168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.15pt" to="176.3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3014980</wp:posOffset>
                </wp:positionV>
                <wp:extent cx="3314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7.4pt" to="251.95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3173730</wp:posOffset>
                </wp:positionV>
                <wp:extent cx="331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9.9pt" to="251.95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3329305</wp:posOffset>
                </wp:positionV>
                <wp:extent cx="3314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2.15pt" to="251.95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318198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0.55pt" to="117pt,2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2376805</wp:posOffset>
                </wp:positionV>
                <wp:extent cx="3314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15pt" to="530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8725</wp:posOffset>
                </wp:positionH>
                <wp:positionV relativeFrom="paragraph">
                  <wp:posOffset>2719705</wp:posOffset>
                </wp:positionV>
                <wp:extent cx="201168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14.15pt" to="455.1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01498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7.4pt" to="530.95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3170555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5pt" to="530.95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3332480</wp:posOffset>
                </wp:positionV>
                <wp:extent cx="3314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2.4pt" to="530.95pt,2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317563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0.05pt" to="396pt,2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7170</wp:posOffset>
                </wp:positionH>
                <wp:positionV relativeFrom="paragraph">
                  <wp:posOffset>4464050</wp:posOffset>
                </wp:positionV>
                <wp:extent cx="221043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51.5pt" to="491.1pt,3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4932680</wp:posOffset>
                </wp:positionV>
                <wp:extent cx="0" cy="330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8.4pt" to="360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493268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8.4pt" to="530.95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4932680</wp:posOffset>
                </wp:positionV>
                <wp:extent cx="0" cy="330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8.4pt" to="441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4729480</wp:posOffset>
                </wp:positionV>
                <wp:extent cx="3314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2.4pt" to="530.95pt,3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3488055</wp:posOffset>
                </wp:positionV>
                <wp:extent cx="3314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4.65pt" to="251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3491230</wp:posOffset>
                </wp:positionV>
                <wp:extent cx="3314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4.9pt" to="530.95pt,2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318135</wp:posOffset>
                </wp:positionV>
                <wp:extent cx="6715125" cy="2286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25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118110</wp:posOffset>
                </wp:positionV>
                <wp:extent cx="1228725" cy="2286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9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1062990</wp:posOffset>
                </wp:positionV>
                <wp:extent cx="1371600" cy="2286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3.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1224915</wp:posOffset>
                </wp:positionV>
                <wp:extent cx="1285875" cy="2286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96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1377315</wp:posOffset>
                </wp:positionV>
                <wp:extent cx="800100" cy="22860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8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520190</wp:posOffset>
                </wp:positionV>
                <wp:extent cx="800100" cy="2286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9.7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6425</wp:posOffset>
                </wp:positionH>
                <wp:positionV relativeFrom="paragraph">
                  <wp:posOffset>1224915</wp:posOffset>
                </wp:positionV>
                <wp:extent cx="1971675" cy="2286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96.4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900</wp:posOffset>
                </wp:positionH>
                <wp:positionV relativeFrom="paragraph">
                  <wp:posOffset>1377315</wp:posOffset>
                </wp:positionV>
                <wp:extent cx="1981200" cy="2286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08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0</wp:posOffset>
                </wp:positionH>
                <wp:positionV relativeFrom="paragraph">
                  <wp:posOffset>1520190</wp:posOffset>
                </wp:positionV>
                <wp:extent cx="1981200" cy="2286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19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1653540</wp:posOffset>
                </wp:positionV>
                <wp:extent cx="1981200" cy="2286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30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777875</wp:posOffset>
                </wp:positionV>
                <wp:extent cx="6829425" cy="37338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FIRST NAME</w:t>
                              <w:tab/>
                              <w:t xml:space="preserve">                                         M.I.</w:t>
                              <w:tab/>
                              <w:t xml:space="preserve">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6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FIRST NAME</w:t>
                        <w:tab/>
                        <w:t xml:space="preserve">                                         M.I.</w:t>
                        <w:tab/>
                        <w:t xml:space="preserve">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51765</wp:posOffset>
                </wp:positionV>
                <wp:extent cx="6400800" cy="2286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11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596265</wp:posOffset>
                </wp:positionV>
                <wp:extent cx="6858000" cy="48577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46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385</wp:posOffset>
                </wp:positionH>
                <wp:positionV relativeFrom="paragraph">
                  <wp:posOffset>6289675</wp:posOffset>
                </wp:positionV>
                <wp:extent cx="1816100" cy="19685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T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495.2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T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683375</wp:posOffset>
                </wp:positionV>
                <wp:extent cx="1409065" cy="19685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.5pt;mso-wrap-distance-left:9.05pt;mso-wrap-distance-right:9.05pt;mso-wrap-distance-top:0pt;mso-wrap-distance-bottom:0pt;margin-top:5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0145</wp:posOffset>
                </wp:positionH>
                <wp:positionV relativeFrom="paragraph">
                  <wp:posOffset>6289675</wp:posOffset>
                </wp:positionV>
                <wp:extent cx="1816100" cy="19685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495.2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2170</wp:posOffset>
                </wp:positionH>
                <wp:positionV relativeFrom="paragraph">
                  <wp:posOffset>6289675</wp:posOffset>
                </wp:positionV>
                <wp:extent cx="1879600" cy="19685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.5pt;mso-wrap-distance-left:9.05pt;mso-wrap-distance-right:9.05pt;mso-wrap-distance-top:0pt;mso-wrap-distance-bottom:0pt;margin-top:495.2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5272405</wp:posOffset>
                </wp:positionV>
                <wp:extent cx="2043430" cy="19685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5.5pt;mso-wrap-distance-left:9.05pt;mso-wrap-distance-right:9.05pt;mso-wrap-distance-top:0pt;mso-wrap-distance-bottom:0pt;margin-top:41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3672205</wp:posOffset>
                </wp:positionV>
                <wp:extent cx="3200400" cy="2286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8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672205</wp:posOffset>
                </wp:positionV>
                <wp:extent cx="3200400" cy="2286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8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881755</wp:posOffset>
                </wp:positionV>
                <wp:extent cx="1828800" cy="2540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30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881755</wp:posOffset>
                </wp:positionV>
                <wp:extent cx="1600200" cy="2540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30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0</wp:posOffset>
                </wp:positionH>
                <wp:positionV relativeFrom="paragraph">
                  <wp:posOffset>4409440</wp:posOffset>
                </wp:positionV>
                <wp:extent cx="1828800" cy="37465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5pt;mso-wrap-distance-left:9.05pt;mso-wrap-distance-right:9.05pt;mso-wrap-distance-top:0pt;mso-wrap-distance-bottom:0pt;margin-top:347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1925</wp:posOffset>
                </wp:positionH>
                <wp:positionV relativeFrom="paragraph">
                  <wp:posOffset>4900930</wp:posOffset>
                </wp:positionV>
                <wp:extent cx="866775" cy="2286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85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4907280</wp:posOffset>
                </wp:positionV>
                <wp:extent cx="1104900" cy="2286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86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0</wp:posOffset>
                </wp:positionH>
                <wp:positionV relativeFrom="paragraph">
                  <wp:posOffset>4900930</wp:posOffset>
                </wp:positionV>
                <wp:extent cx="990600" cy="2286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85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4700905</wp:posOffset>
                </wp:positionV>
                <wp:extent cx="1104900" cy="2286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70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164080</wp:posOffset>
                </wp:positionV>
                <wp:extent cx="3314700" cy="25082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SIGN PROFESSIONAL, PLANS AND 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7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ESIGN PROFESSIONAL, PLANS AND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2681605</wp:posOffset>
                </wp:positionV>
                <wp:extent cx="1828800" cy="25082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11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2795905</wp:posOffset>
                </wp:positionV>
                <wp:extent cx="1828800" cy="25082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20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3437255</wp:posOffset>
                </wp:positionV>
                <wp:extent cx="914400" cy="25082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3132455</wp:posOffset>
                </wp:positionV>
                <wp:extent cx="914400" cy="25082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3291205</wp:posOffset>
                </wp:positionV>
                <wp:extent cx="914400" cy="25082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4150</wp:posOffset>
                </wp:positionH>
                <wp:positionV relativeFrom="paragraph">
                  <wp:posOffset>3145155</wp:posOffset>
                </wp:positionV>
                <wp:extent cx="914400" cy="25082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7.6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3298190</wp:posOffset>
                </wp:positionV>
                <wp:extent cx="914400" cy="25082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9.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1450</wp:posOffset>
                </wp:positionH>
                <wp:positionV relativeFrom="paragraph">
                  <wp:posOffset>3450590</wp:posOffset>
                </wp:positionV>
                <wp:extent cx="914400" cy="25082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1.7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900555</wp:posOffset>
                </wp:positionV>
                <wp:extent cx="3200400" cy="22860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4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164080</wp:posOffset>
                </wp:positionV>
                <wp:extent cx="3314700" cy="25082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7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681605</wp:posOffset>
                </wp:positionV>
                <wp:extent cx="2286000" cy="25082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211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2795905</wp:posOffset>
                </wp:positionV>
                <wp:extent cx="1828800" cy="25082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2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900555</wp:posOffset>
                </wp:positionV>
                <wp:extent cx="3200400" cy="22860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4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145155</wp:posOffset>
                </wp:positionV>
                <wp:extent cx="914400" cy="25082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7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3297555</wp:posOffset>
                </wp:positionV>
                <wp:extent cx="914400" cy="25082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437890</wp:posOffset>
                </wp:positionV>
                <wp:extent cx="914400" cy="25082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0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03800</wp:posOffset>
                </wp:positionH>
                <wp:positionV relativeFrom="paragraph">
                  <wp:posOffset>3133090</wp:posOffset>
                </wp:positionV>
                <wp:extent cx="914400" cy="25082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6.7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3800</wp:posOffset>
                </wp:positionH>
                <wp:positionV relativeFrom="paragraph">
                  <wp:posOffset>3298190</wp:posOffset>
                </wp:positionV>
                <wp:extent cx="914400" cy="250825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9.7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97450</wp:posOffset>
                </wp:positionH>
                <wp:positionV relativeFrom="paragraph">
                  <wp:posOffset>3450590</wp:posOffset>
                </wp:positionV>
                <wp:extent cx="914400" cy="25082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1.7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1000</wp:posOffset>
                </wp:positionH>
                <wp:positionV relativeFrom="paragraph">
                  <wp:posOffset>4416425</wp:posOffset>
                </wp:positionV>
                <wp:extent cx="1828800" cy="36766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95pt;mso-wrap-distance-left:9.05pt;mso-wrap-distance-right:9.05pt;mso-wrap-distance-top:0pt;mso-wrap-distance-bottom:0pt;margin-top:347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4910455</wp:posOffset>
                </wp:positionV>
                <wp:extent cx="866775" cy="2286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86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4850</wp:posOffset>
                </wp:positionH>
                <wp:positionV relativeFrom="paragraph">
                  <wp:posOffset>4907280</wp:posOffset>
                </wp:positionV>
                <wp:extent cx="1104900" cy="2286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86.4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3550</wp:posOffset>
                </wp:positionH>
                <wp:positionV relativeFrom="paragraph">
                  <wp:posOffset>4900930</wp:posOffset>
                </wp:positionV>
                <wp:extent cx="990600" cy="2286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85.9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0900</wp:posOffset>
                </wp:positionH>
                <wp:positionV relativeFrom="paragraph">
                  <wp:posOffset>4700905</wp:posOffset>
                </wp:positionV>
                <wp:extent cx="1104900" cy="2286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70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7950</wp:posOffset>
                </wp:positionH>
                <wp:positionV relativeFrom="paragraph">
                  <wp:posOffset>2983865</wp:posOffset>
                </wp:positionV>
                <wp:extent cx="914400" cy="25082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4.9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35350</wp:posOffset>
                </wp:positionH>
                <wp:positionV relativeFrom="paragraph">
                  <wp:posOffset>2983865</wp:posOffset>
                </wp:positionV>
                <wp:extent cx="914400" cy="25082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34.9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4715</wp:posOffset>
                </wp:positionH>
                <wp:positionV relativeFrom="paragraph">
                  <wp:posOffset>2559685</wp:posOffset>
                </wp:positionV>
                <wp:extent cx="914400" cy="250825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1.5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01030</wp:posOffset>
                </wp:positionH>
                <wp:positionV relativeFrom="paragraph">
                  <wp:posOffset>2559685</wp:posOffset>
                </wp:positionV>
                <wp:extent cx="914400" cy="25082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1.5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53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2314575" cy="2286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ISING _</w:t>
                              <w:softHyphen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12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AISING _</w:t>
                        <w:softHyphen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00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0050</wp:posOffset>
                </wp:positionH>
                <wp:positionV relativeFrom="paragraph">
                  <wp:posOffset>-16192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-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-2095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-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5775</wp:posOffset>
                </wp:positionH>
                <wp:positionV relativeFrom="paragraph">
                  <wp:posOffset>-200025</wp:posOffset>
                </wp:positionV>
                <wp:extent cx="2314575" cy="2286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-15.7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47625</wp:posOffset>
                </wp:positionV>
                <wp:extent cx="2324100" cy="22860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-3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85725</wp:posOffset>
                </wp:positionV>
                <wp:extent cx="2438400" cy="22860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3314700" cy="148145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05pt;width:260.95pt;height:11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3314700" cy="148145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05pt;width:260.95pt;height:11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</wp:posOffset>
                </wp:positionV>
                <wp:extent cx="3314700" cy="135763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2.9pt;width:260.95pt;height:10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921385</wp:posOffset>
                </wp:positionV>
                <wp:extent cx="3314700" cy="135763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2.55pt;width:260.95pt;height:106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497455</wp:posOffset>
                </wp:positionV>
                <wp:extent cx="6858000" cy="1398905"/>
                <wp:effectExtent l="635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9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6.65pt;width:539.95pt;height:11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893060</wp:posOffset>
                </wp:positionV>
                <wp:extent cx="2294890" cy="523875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1.25pt;mso-wrap-distance-left:9.05pt;mso-wrap-distance-right:9.05pt;mso-wrap-distance-top:0pt;mso-wrap-distance-bottom:0pt;margin-top:22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7:00Z</dcterms:created>
  <dc:creator>dvmendez</dc:creator>
  <dc:description/>
  <dc:language>en-US</dc:language>
  <cp:lastModifiedBy>d.p.w.h </cp:lastModifiedBy>
  <cp:lastPrinted>2004-06-22T15:12:00Z</cp:lastPrinted>
  <dcterms:modified xsi:type="dcterms:W3CDTF">2004-11-17T01:35:00Z</dcterms:modified>
  <cp:revision>16</cp:revision>
  <dc:subject/>
  <dc:title>Republic of the Philippines</dc:title>
</cp:coreProperties>
</file>